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Energ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5O-2.001</w:t>
        </w:r>
      </w:hyperlink>
      <w:r>
        <w:rPr/>
        <w:t>: Florida Renewable Energy Technologies Sales Tax Refund</w:t>
        <w:br/>
      </w:r>
      <w:hyperlink r:id="rId5" w:tgtFrame="ruleNo">
        <w:r>
          <w:rPr>
            <w:rStyle w:val="InternetLink"/>
            <w:color w:val="0000FF"/>
            <w:u w:val="single"/>
          </w:rPr>
          <w:t>5O-2.002</w:t>
        </w:r>
      </w:hyperlink>
      <w:r>
        <w:rPr/>
        <w:t>: Florida Renewable Energy Technologies Investment Tax Credit</w:t>
        <w:br/>
      </w:r>
      <w:hyperlink r:id="rId6" w:tgtFrame="ruleNo">
        <w:r>
          <w:rPr>
            <w:rStyle w:val="InternetLink"/>
            <w:color w:val="0000FF"/>
            <w:u w:val="single"/>
          </w:rPr>
          <w:t>5O-2.003</w:t>
        </w:r>
      </w:hyperlink>
      <w:r>
        <w:rPr/>
        <w:t>: Florida Renewable Energy Production Tax Credit</w:t>
        <w:br/>
        <w:t>The FLORIDA DEPARTMENT OF AGRICULTURE AND CONSUMER SERVICES, OFFICE OF ENERGY announces a workshop to which all persons are invited.</w:t>
        <w:br/>
        <w:t>DATE AND TIME: Wednesday, December 12, 2012, 2:00 p.m. to 3:30 p.m.</w:t>
        <w:br/>
        <w:t>PLACE: Room 221, Senate Office Building, 404 South Monroe Street, Tallahassee, Florida, 32399-1100</w:t>
        <w:br/>
        <w:t>GENERAL SUBJECT MATTER TO BE CONSIDERED: The purpose of this workshop is to solicit public comments on the application process, review and administration of the Florida Renewable Energy Technology Sales Tax Refund, s. 212.08, F.S.; Florida Renewable Energy Technology Investment Tax Credit, s. 220.192, F.S.; and Florida Renewable Energy Production Credit, s. 220.193, F.S.</w:t>
        <w:br/>
        <w:t>The Notice of Rule Development was noticed in the Florida Administrative Weekly on July, 27, 2012 in Volume 38/30. The Rulemaking authority for the draft rules is 120.536(1), 120.54, 212.08, 220.192, 220.193, F.S. The laws implemented by the draft rules are 212.08, 220.192, 220.193, F.S.</w:t>
        <w:br/>
        <w:t>A copy of the agenda may be obtained by contacting: April Groover, 600 South Calhoun Street, Suite 251, Tallahassee, Florida 32399-0001, or telephone (850) 617-747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April Groover, at the aforementioned addres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49" TargetMode="External"/><Relationship Id="rId4" Type="http://schemas.openxmlformats.org/officeDocument/2006/relationships/hyperlink" Target="https://www.flrules.org/gateway/ruleNo.asp?id=5O-2.001" TargetMode="External"/><Relationship Id="rId5" Type="http://schemas.openxmlformats.org/officeDocument/2006/relationships/hyperlink" Target="https://www.flrules.org/gateway/ruleNo.asp?id=5O-2.002" TargetMode="External"/><Relationship Id="rId6" Type="http://schemas.openxmlformats.org/officeDocument/2006/relationships/hyperlink" Target="https://www.flrules.org/gateway/ruleNo.asp?id=5O-2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30:00Z</dcterms:created>
  <dc:creator>clbrown</dc:creator>
  <dc:description/>
  <cp:keywords/>
  <dc:language>en-US</dc:language>
  <cp:lastModifiedBy>clbrown</cp:lastModifiedBy>
  <dcterms:modified xsi:type="dcterms:W3CDTF">2012-11-27T19:31:00Z</dcterms:modified>
  <cp:revision>1</cp:revision>
  <dc:subject/>
  <dc:title>Notice of Meeting/Workshop Hearing</dc:title>
</cp:coreProperties>
</file>