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Department of Elder Affairs announces a telephone conference call to which all persons are invited.</w:t>
        <w:br/>
        <w:t>DATE AND TIME: Thursday, December 6, 2012 from 3:00 p.m. - 4:30 p.m. (EST).</w:t>
        <w:br/>
        <w:t>PLACE: Conference Call: (888) 670-3525, Conference Code: 962 076 0613.</w:t>
        <w:br/>
        <w:t>GENERAL SUBJECT MATTER TO BE CONSIDERED: Discussion of the work of creating a Gaps Assessment by the Providers/Caregivers Committee of the Purple Ribbon Task Force.</w:t>
        <w:br/>
        <w:t>A copy of the agenda may be obtained by contacting: Joshua Spagnola, 4040 Esplanade Way, Tallahassee, FL 32399, (850)414-2155, email: spagnolaj@elderaffairs.org.</w:t>
        <w:br/>
        <w:t>Pursuant to the provisions of the Americans with Disabilities Act, any person requiring special accommodations to participate in this workshop/meeting is asked to advise the agency at least 72 hours before the workshop/meeting by contacting: Joshua Spagnola, 4040 Esplanade Way, Tallahassee, FL 32399, (850)414-2155, email: spagnolaj@elderaffairs.org. If you are hearing or speech impaired, please contact the agency using the Florida Relay Service, 1(800)955-8771 (TDD) or 1(800)955-8770 (Voice).</w:t>
        <w:br/>
        <w:t>For more information, you may contact: Joshua Spagnola, 4040 Esplanade Way, Tallahassee, FL 32399, (850)414-2155, email: spagnolaj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53:00Z</dcterms:created>
  <dc:creator>clbrown</dc:creator>
  <dc:description/>
  <cp:keywords/>
  <dc:language>en-US</dc:language>
  <cp:lastModifiedBy>clbrown</cp:lastModifiedBy>
  <dcterms:modified xsi:type="dcterms:W3CDTF">2012-11-27T19:53:00Z</dcterms:modified>
  <cp:revision>2</cp:revision>
  <dc:subject/>
  <dc:title>Notice of Meeting/Workshop Hearing</dc:title>
</cp:coreProperties>
</file>