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Family Safety and Preservation Program</w:t>
        </w:r>
      </w:hyperlink>
    </w:p>
    <w:p>
      <w:pPr>
        <w:pStyle w:val="Normal"/>
        <w:spacing w:lineRule="auto" w:line="312"/>
        <w:rPr/>
      </w:pPr>
      <w:r>
        <w:rPr>
          <w:sz w:val="20"/>
          <w:szCs w:val="20"/>
        </w:rPr>
        <w:t>The Child Protection Transformation Advisory Board Meeting announces a public meeting to which all persons are invited.</w:t>
        <w:br/>
        <w:t>DATE AND TIME: December 13, 2012, 1:00 p.m. - 3:00 p.m. EDT</w:t>
        <w:br/>
        <w:t>PLACE: Community Based Care of Central Florida, 4001 Pelee Street Suite 200, Orlando; large conference room</w:t>
        <w:br/>
        <w:t>Conference Call Number: (888) 670-3525; participant code: 8919047722</w:t>
        <w:br/>
        <w:t>GENERAL SUBJECT MATTER TO BE CONSIDERED: MEETING CANCELLED.</w:t>
        <w:br/>
        <w:t>In March 2011, the Florida Department of Children and Families embarked upon a major reengineering project that will change the culture of the organization and redesign the way the Department and its community providers and stakeholders operate under a shared and common vision of integration and collaboration. At the start of the project, Secretary David Wilkins formed a Child Protection Transformation Board made up of skilled experts in the Florida child welfare community to help advise and guide the Department throughout the transformation process. The end result will be to enhance child safety, well-being and permanency, by fostering positive assets in Florida children and building a collaborative bridge to strong families and communities.</w:t>
        <w:br/>
        <w:t>A copy of the agenda may be obtained by contacting: Margie France, Department of Children and Families, Child Protection Transformation, 1317 Winewood Boulevard, Building 2, Room 310, Tallahassee, FL 32399-0700, (850) 717-44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7:00Z</dcterms:created>
  <dc:creator>jmcollins</dc:creator>
  <dc:description/>
  <cp:keywords/>
  <dc:language>en-US</dc:language>
  <cp:lastModifiedBy>clbrown</cp:lastModifiedBy>
  <dcterms:modified xsi:type="dcterms:W3CDTF">2012-11-28T18:20:00Z</dcterms:modified>
  <cp:revision>2</cp:revision>
  <dc:subject/>
  <dc:title>Notice of Meeting/Workshop Hearing</dc:title>
</cp:coreProperties>
</file>