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8.025 Monitoring and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seek assistance from federal, state, and regional agencies, and local governments in monitoring and enforcing any FQD development order issued pursuant to Section 380.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l government and the Department shall have primary responsibility for monitoring and enforcing the provisions of the development order. The local government shall not issue any permits or approvals or provide any extensions of services to the FQD if the developer fails to act in substantial compliance with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send copies of the FQD development order, or relevant portions thereof, to state and regional agencies that are identified as having planning or permitting responsibilities related to the FQ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gional planning agency and the local government shall review the annual report required by subsection 9J-28.023(6), Florida Administrative Code, of this rule chapter and other information available to them and, when appropriate, notify the Department of potential violations of Section 380.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380.11, Florida Statutes, the Department, all state attorneys, and all counties and municipalities may bring an action for injunctive relief against any person or developer found to be in violation of Chapter 380, Florida Statutes, or any rules, regulations or orders issued thereunder. The Department may institute an administrative proceeding to abate or regulate the conditions or activity creating violation of the development order, the development agreement, or the PDA pursuant to paragraph 380.11(2)(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velopment order issued pursuant to Section 380.061, Florida Statutes, shall only be appealed pursuant to Section 380.0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61(8)(b) FS. Law Implemented 380.061 FS. History–New 1-2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28 RULES OF PROCEDURE AND PRACTICE PERTAINING TO FLORIDA </dc:title>
</cp:coreProperties>
</file>