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J-32.003 Rejection of the City of Layton Comprehensive Pla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of Community Affairs has determined that Ordinance 90-11-3 adopting the City of Layton Comprehensive Plan is not in compliance with the Principles for Guiding Development for the Florida Keys Area of Critical State Concern, Section 380.0552(7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32(2)(a) FS. Law Implemented 380.0552(9) FS. History–New 6-17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42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05:00Z</dcterms:created>
  <dc:creator>Feng Xiao</dc:creator>
  <dc:description/>
  <cp:keywords/>
  <dc:language>en-US</dc:language>
  <cp:lastModifiedBy>Feng Xiao</cp:lastModifiedBy>
  <dcterms:modified xsi:type="dcterms:W3CDTF">2006-09-22T17:05:00Z</dcterms:modified>
  <cp:revision>2</cp:revision>
  <dc:subject/>
  <dc:title>CHAPTER 9J-32 CITY OF LAYTON COMPREHENSIVE PLAN AND LAND </dc:title>
</cp:coreProperties>
</file>