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33.001 Purpose and Effe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establish the schedule for transmittal of the draft evaluation and appraisal report by the local planning agency to the department and the local governing body, and the submission of the adopted evaluation and appraisal report by the local governing body to the department pursuant to Section 163.3191, Florida Statutes. The evaluation and appraisal report process is the principle process for updating local comprehensive plans to reflect changes in local conditions and state policy on planning and growth management. Some or all of the municipalities within a county are scheduled to submit their evaluation and appraisal reports in the same month as the county, and any remaining municipalities in that county are scheduled to submit their evaluation and appraisal reports in the immediately following month or months. The schedule is arranged so that the workload for the department is consistently divided over the submittal period, and the local governments meet the required deadlines set in Section 163.319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91(8) FS. Law Implemented 163.3191 FS. History–New 3-2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33 SCHEDULE FOR THE TRANSMISSION AND SUBMISSION </dc:title>
</cp:coreProperties>
</file>