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ordinating Council for the Deaf and Hard of Hearing announces a telephone conference call to which all persons are invited.</w:t>
        <w:br/>
        <w:t>DATE AND TIME: Friday, December 7, 2012, 8:00 a.m., EST</w:t>
        <w:br/>
        <w:t>PLACE: Teleconference toll-free #: (888) 670-3525; event code: 6625033505</w:t>
        <w:br/>
        <w:t>GENERAL SUBJECT MATTER TO BE CONSIDERED: This is a special teleconference to discuss the content of the Council's 2013 Report to the Governor and Legislature. This teleconference is in lieu of the teleconference originally scheduled for December 4.</w:t>
        <w:br/>
        <w:t>A copy of the agenda may be obtained by contacting: info@fccdhh.org; marygrace_tavel@doh.state.fl.us; or by phone, (850) 245-4913; toll free, (866) 602-3275; TTY, (850) 245-4914; toll free TTY (866) 602-3276.</w:t>
        <w:br/>
        <w:t>Pursuant to the provisions of the Americans with Disabilities Act, any person requiring special accommodations to participate in this workshop/meeting is asked to advise the agency at least 7 days before the workshop/meeting by contacting: See contact information above. If you are hearing or speech impaired, please contact the agency using the Florida Relay Service, (800) 955-8771 (TDD) or (800) 955-8770 (Voice).</w:t>
        <w:br/>
        <w:t>For more information, you may contact: See contact information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1:00Z</dcterms:created>
  <dc:creator>jmcollins</dc:creator>
  <dc:description/>
  <cp:keywords/>
  <dc:language>en-US</dc:language>
  <cp:lastModifiedBy>jmcollins</cp:lastModifiedBy>
  <dcterms:modified xsi:type="dcterms:W3CDTF">2012-11-28T16:16:00Z</dcterms:modified>
  <cp:revision>1</cp:revision>
  <dc:subject/>
  <dc:title>Notice of Meeting/Workshop Hearing</dc:title>
</cp:coreProperties>
</file>