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NOTICE IS HEREBY GIVEN that on November 19, 2012, the Division of Florida Alcoholic Beverages and Tobacco, Department of Business and Professional Regulation, State of Florida, received a petition for Variance or Waiver from, the petitioner, Hudson Food Stores, Inc., Docket No. 2012-086, Rule No.: 61A-3.054.</w:t>
        <w:br/>
        <w:t>Nature of the rule for which variance or waiver is sought: Section 565.04, Florida Statutes, rule requiring certain party-type supplies shall only include merchandise listed under Florida Statutes. Hudson Food Store, Inc., requests permission to sell products such as charcoal for grilling, charcoal lighter fluid, disposable charcoal grills, batteries, sunscreen, toilet paper, and condoms other than those listed under Florida Administrative Code Section 61A-3.054 Party-Type Supplies.</w:t>
        <w:br/>
        <w:t>A copy of the Petition for Variance or Waiver may be obtained by contacting: Please refer all comments to Michael Ross, Chief Assistant General Counsel, Department of Business and Professional Regulation, Division of Florida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0:00Z</dcterms:created>
  <dc:creator>jmcollins</dc:creator>
  <dc:description/>
  <cp:keywords/>
  <dc:language>en-US</dc:language>
  <cp:lastModifiedBy>clbrown</cp:lastModifiedBy>
  <dcterms:modified xsi:type="dcterms:W3CDTF">2012-11-28T17:53:00Z</dcterms:modified>
  <cp:revision>3</cp:revision>
  <dc:subject/>
  <dc:title>Notice of Variances and Waivers</dc:title>
</cp:coreProperties>
</file>