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Opticianry</w:t>
        </w:r>
      </w:hyperlink>
    </w:p>
    <w:p>
      <w:pPr>
        <w:pStyle w:val="Normal"/>
        <w:spacing w:lineRule="auto" w:line="312"/>
        <w:rPr/>
      </w:pPr>
      <w:r>
        <w:rPr>
          <w:sz w:val="20"/>
          <w:szCs w:val="20"/>
        </w:rPr>
        <w:t>RULE NO.: RULE TITLE:</w:t>
        <w:br/>
      </w:r>
      <w:hyperlink r:id="rId4" w:tgtFrame="ruleNo">
        <w:r>
          <w:rPr>
            <w:rStyle w:val="InternetLink"/>
            <w:sz w:val="20"/>
            <w:szCs w:val="20"/>
          </w:rPr>
          <w:t>64B12-15.001</w:t>
        </w:r>
      </w:hyperlink>
      <w:r>
        <w:rPr>
          <w:sz w:val="20"/>
          <w:szCs w:val="20"/>
        </w:rPr>
        <w:t>: Continuing Education for License Renewal</w:t>
      </w:r>
    </w:p>
    <w:p>
      <w:pPr>
        <w:pStyle w:val="Normal"/>
        <w:spacing w:lineRule="auto" w:line="312"/>
        <w:rPr>
          <w:sz w:val="20"/>
          <w:szCs w:val="20"/>
        </w:rPr>
      </w:pPr>
      <w:r>
        <w:rPr>
          <w:sz w:val="20"/>
          <w:szCs w:val="20"/>
        </w:rPr>
        <w:t>The Board of Opticianry hereby gives notice: of the issuance of an Order regarding the Petition for Variance or Waiver for Christine Price, filed on May 7, 2012. The Notice of Petition for Variance or Waiver was published in Volume 38, No. 23, of the June 8, 2012, Florida Administrative Weekly. The Board considered the Petition at a duly-noticed public meeting held on July 19, 2012, by telephone conference call. The Petitioner was seeking a permanent variance or waiver of Rule 64B12-15.001, F.A.C., with regards to the requirement that each licensee must complete a minimum of 20 hours of continuing professional education prior to biennial license renewal.</w:t>
        <w:br/>
        <w:t>The Board’s Order, filed on October 31, 2012, denies the Petition for Variance or Waiver. The Petitioner has not demonstrated that application of the rules of the Board of Opticianry to her circumstance will impose a substantial hardship. The Petitioner has not demonstrated that she meets the requirements of Section 120.542, F.S. The Petitioner has not demonstrated that she is unable to attend live CE classes.</w:t>
        <w:br/>
        <w:t>A copy of the Order or additional information may be obtained by contacting: Sue Foster, Executive Director, Board of Opticianry,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57:00Z</dcterms:created>
  <dc:creator>jmcollins</dc:creator>
  <dc:description/>
  <cp:keywords/>
  <dc:language>en-US</dc:language>
  <cp:lastModifiedBy>jmcollins</cp:lastModifiedBy>
  <dcterms:modified xsi:type="dcterms:W3CDTF">2012-11-28T16:01:00Z</dcterms:modified>
  <cp:revision>1</cp:revision>
  <dc:subject/>
  <dc:title>Notice of Variances and Waivers</dc:title>
</cp:coreProperties>
</file>