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Declaratory Statement</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Division of Pari-Mutuel Wagering</w:t>
        </w:r>
      </w:hyperlink>
    </w:p>
    <w:p>
      <w:pPr>
        <w:pStyle w:val="Normal"/>
        <w:overflowPunct w:val="true"/>
        <w:autoSpaceDE w:val="true"/>
        <w:textAlignment w:val="auto"/>
        <w:rPr/>
      </w:pPr>
      <w:r>
        <w:rPr/>
        <w:t>NOTICE IS HEREBY GIVEN that the Divisions of Pari-Mutuel Wagering, Hotels &amp; Restaurants, and Alcoholic Beverages &amp; Tobacco, Department of Business and Professional Regulation, has issued an order disposing of the petition for declaratory statement filed by Jacksonville Kennel Club, Inc., and JGR Services, Inc. (Petitioners), on May 04, 2012. The following is a summary of the agency's disposition of the petition:</w:t>
        <w:br/>
        <w:t>The petition for declaratory statement was noticed on May 25, 2012, in Vol. 38, No. 21, of the Florida Administrative Weekly. The petition listed Chapters 509, 550, 561, and Section 849.086, F.S., as the provisions upon which a declaratory statement was sought. The joint declaratory statement issued by the Divisions (DBPR Case Nos. 2012022177, 2012022925, 2012022917 / DS 2012-041) on October 26, 2012, finds that the Division of Pari-Mutuel Wagering has jurisdiction, under Chapter 551, F.S., over the so-called “arcade amusement machines” petitioners propose to install at their pari-mutuel facility in Jacksonville, Florida, despite being authorized by local Jacksonville ordinance. That statement further finds that petitioners and their facility’s various permits and licenses could be subject to administrative, civil, or even criminal sanction should they proceed with installation of the machines.</w:t>
        <w:br/>
        <w:t>A copy of the Order Disposing of the Petition for Declaratory Statement may be obtained by contacting: Agency Clerk, Department of Business and Professional Regulation, 1940 North Monroe Street, Tallahassee, Florida 32399-2202 (phone: 850- 921-034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5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8:27:00Z</dcterms:created>
  <dc:creator>clbrown</dc:creator>
  <dc:description/>
  <cp:keywords/>
  <dc:language>en-US</dc:language>
  <cp:lastModifiedBy>clbrown</cp:lastModifiedBy>
  <dcterms:modified xsi:type="dcterms:W3CDTF">2012-11-28T18:29:00Z</dcterms:modified>
  <cp:revision>1</cp:revision>
  <dc:subject/>
  <dc:title>Notice of Declaratory Statement</dc:title>
</cp:coreProperties>
</file>