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ousing Finance Corporation Board of Directors announces a public meeting to which all persons are invited.</w:t>
        <w:br/>
        <w:t>DATE AND TIME: December 7, 2012 – 8:30 a.m. until adjourned</w:t>
        <w:br/>
        <w:t>PLACE: Hyatt Regency Orlando Airport, 9300 Jeff Fuqua Blvd., Orlando, FL 32827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Consider financing and acknowledgement resolutions for various multifamily developments, under any multifamily program, including the ranking of developments.</w:t>
        <w:br/>
        <w:t>2. Consider appointment of professionals including but not limited to trustee and/or originator/servicer for upcoming and/or past multifamily programs and single-family programs.</w:t>
        <w:br/>
        <w:t>3. Consider approval of all bond documents for and terms of all upcoming single-family and multifamily bond sales, including those secured by third-party guarantors, letters-of-credit, insurance or other mechanisms.</w:t>
        <w:br/>
        <w:t>4. Consider adopting resolutions authorizing negotiated or competitive sale of bonds on various single-family and multifamily issues.</w:t>
        <w:br/>
        <w:t>5. Consider directing Staff to submit summaries of various TEFRA/Public Hearings to the Governor.</w:t>
        <w:br/>
        <w:t>6. Consideration of policy issues concerning ongoing and upcoming single-family bond issues including initiation of request for proposals on an emergency basis, and structuring new issues.</w:t>
        <w:br/>
        <w:t>7. Consideration of all necessary actions with regard to the Multifamily Bond Program.</w:t>
        <w:br/>
        <w:t>8. Consideration of approval of underwriters for inclusion on approved master list and teams.</w:t>
        <w:br/>
        <w:t>9. Consideration of all necessary actions with regard to the HOME Rental Program.</w:t>
        <w:br/>
        <w:t>10. Consideration of all necessary actions with regard to the HC (Housing Credits) Program.</w:t>
        <w:br/>
        <w:t>11. Consideration of all necessary actions with regard to the SAIL (State Apartment Incentive Loan) Program.</w:t>
        <w:br/>
        <w:t>12. Consideration of all necessary actions with regard to the SHIP (State Housing Initiatives Partnership) Program.</w:t>
        <w:br/>
        <w:t>13. Consideration of all necessary actions with regard to the PLP (Predevelopment Loan) Program.</w:t>
        <w:br/>
        <w:t>14. Consideration of all necessary actions with regard to the Homeownership Programs.</w:t>
        <w:br/>
        <w:t>15. Consideration of all necessary actions for initiating new rules or rule amendments on an emergency or non-emergency basis.</w:t>
        <w:br/>
        <w:t>16. Consideration of Appeals from Universal Cycle ranking and grading with entry of final orders.</w:t>
        <w:br/>
        <w:t>17. Consideration of workouts or modifications for existing projects funded by the Corporation.</w:t>
        <w:br/>
        <w:t>18. Consideration of matters relating to the stated purpose of the Corporation to provide safe and sanitary housing that is affordable for the residents of Florida.</w:t>
        <w:br/>
        <w:t>19. Consideration of funding additional reserves for the Guarantee Fund.</w:t>
        <w:br/>
        <w:t>20. Consideration of audit issues.</w:t>
        <w:br/>
        <w:t>21. Consideration of Committee matters.</w:t>
        <w:br/>
        <w:t>22. Evaluation of professional and consultant performance.</w:t>
        <w:br/>
        <w:t>23. Such other matters as may be included on the Agenda for the December 7, 2012, Board Meeting.</w:t>
        <w:br/>
        <w:t>A copy of the agenda may be obtained by contacting: Sheila Freaney, Board Liaison, Florida Housing Finance Corporation, 227 North Bronough Street, Suite 5000, Tallahassee, Florida 32301-1329, phone number (850) 488-4197 approximately two days prior to the meeting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 (850) 488-419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4:00Z</dcterms:created>
  <dc:creator>jmcollins</dc:creator>
  <dc:description/>
  <cp:keywords/>
  <dc:language>en-US</dc:language>
  <cp:lastModifiedBy>jmcollins</cp:lastModifiedBy>
  <dcterms:modified xsi:type="dcterms:W3CDTF">2012-11-28T18:59:00Z</dcterms:modified>
  <cp:revision>2</cp:revision>
  <dc:subject/>
  <dc:title>Notice of Meeting/Workshop Hearing</dc:title>
</cp:coreProperties>
</file>