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Housing Finance Corporation Board of Directors Audit Committee announces a public meeting to which all persons are invited.</w:t>
        <w:br/>
        <w:t>DATE AND TIME: December 6, 2012, 3:00 p.m. until adjourned</w:t>
        <w:br/>
        <w:t>PLACE: Hyatt Regency Orlando Airport, 9300 Jeff Fuqua Blvd., Orlando, FL 32827.</w:t>
        <w:br/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. The Committee will meet regarding the general business of the Committee.</w:t>
        <w:br/>
        <w:t>2. Such other matters as may be included on the Agenda for the December 6, 2012, Audit Committee Meeting.</w:t>
        <w:br/>
        <w:t>A copy of the agenda may be obtained by contacting: Sheila Freaney, Board Liaison, Florida Housing Finance Corporation, 227 North Bronough Street, Suite 5000, Tallahassee, Florida 32301-1329, phone number (850) 488-4197, or by visiting the Corporation’s website at www.floridahousing.org.</w:t>
        <w:br/>
        <w:t>Pursuant to the provisions of the Americans with Disabilities Act, any person requiring special accommodations to participate in this workshop/meeting is asked to advise the agency at least 5 days before the workshop/meeting by contacting: Sheila Freaney at (850) 488-4197 or sheila.freaney@floridahousing.org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1:00Z</dcterms:created>
  <dc:creator>jmcollins</dc:creator>
  <dc:description/>
  <cp:keywords/>
  <dc:language>en-US</dc:language>
  <cp:lastModifiedBy>jmcollins</cp:lastModifiedBy>
  <dcterms:modified xsi:type="dcterms:W3CDTF">2012-11-28T19:13:00Z</dcterms:modified>
  <cp:revision>1</cp:revision>
  <dc:subject/>
  <dc:title>Notice of Meeting/Workshop Hearing</dc:title>
</cp:coreProperties>
</file>