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HFC II, Inc., Board of Directors announces a public meeting to which all persons are invited.</w:t>
        <w:br/>
        <w:t>DATE AND TIME: December 7, 2012, 11:00 a.m., or upon adjournment of the Florida Housing Finance Corporation Board of Directors meeting, until adjourned.</w:t>
        <w:br/>
        <w:t>PLACE: Hyatt Regency Orlando Airport, 9300 Jeff Fuqua Blvd., Orlando, FL 32827</w:t>
        <w:br/>
        <w:t>GENERAL SUBJECT MATTER TO BE CONSIDERED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1. Conduct business necessary for the organization of FHFC II, INC. </w:t>
        <w:br/>
        <w:t>2. Consider adopting resolutions delegating operational authority to the Executive Director.</w:t>
        <w:br/>
        <w:t xml:space="preserve">3. Consideration of all necessary actions with regard to any property owned or held by FHFC II, Inc. </w:t>
        <w:br/>
        <w:t>4. Consideration of approval of underwriters for inclusion on approved master list and teams.</w:t>
        <w:br/>
        <w:t>5. Consideration of all necessary actions for initiating new rules or rule amendments on an emergency or non-emergency basis.</w:t>
        <w:br/>
        <w:t>6. Consideration of status, workouts, or modifications for existing projects.</w:t>
        <w:br/>
        <w:t>7. Consideration of matters relating to the statutory purpose of FHFC II, Inc., to provide safe and sanitary housing that is affordable for the residents of Florida.</w:t>
        <w:br/>
        <w:t>8. Such other matters as may be included on the Agenda for the December 7, 2012, Board Meeting.</w:t>
        <w:br/>
        <w:t>A copy of the agenda may be obtained by contacting: Sheila Freaney, Board Liaison, Florida Housing Finance Corporation, 227 North Bronough Street, Suite 5000, Tallahassee, Florida 32301-1329, phone number (850) 488-4197, or by visiting the Corporation’s website at www.floridahousing.org.</w:t>
        <w:br/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 488-4197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15:00Z</dcterms:created>
  <dc:creator>jmcollins</dc:creator>
  <dc:description/>
  <cp:keywords/>
  <dc:language>en-US</dc:language>
  <cp:lastModifiedBy>jmcollins</cp:lastModifiedBy>
  <dcterms:modified xsi:type="dcterms:W3CDTF">2012-11-28T19:17:00Z</dcterms:modified>
  <cp:revision>1</cp:revision>
  <dc:subject/>
  <dc:title>Notice of Meeting/Workshop Hearing</dc:title>
</cp:coreProperties>
</file>