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uwannee River Water Management District announces a public meeting to which all persons are invited.</w:t>
        <w:br/>
        <w:t>DATE AND TIME: December 11, 2012, 9:00 a.m.</w:t>
        <w:br/>
        <w:t>PLACE: District Headquarters, 9225 CR 49, Live Oak, FL 32060</w:t>
        <w:br/>
        <w:t>GENERAL SUBJECT MATTER TO BE CONSIDERED: Governing Board Meeting to consider District business and conduct public hearings on regulatory, real estate, and other various matters.</w:t>
        <w:br/>
        <w:t>During the December 11, 2012 Board meeting, the District will hold a Public Hearing on the strategic priorities established in the 2014-2018 Strategic Plan. The strategic priorities are Sustainable Water Supply, Water Conservation, Minimum Flows and Levels, Heartland Springs Initiative, Water Management Lands, and Non-Structural Flood Protection.</w:t>
        <w:br/>
        <w:t>A workshop will be held immediately following the meeting.</w:t>
        <w:br/>
        <w:t>A copy of the agenda may be obtained by contacting: Lisa Cheshire at (386) 362-1001 or (800) 226-1066 (Florida only) or on the District’s website at www.mysuwanneeriver.com</w:t>
        <w:br/>
        <w:t>Pursuant to the provisions of the Americans with Disabilities Act, any person requiring special accommodations to participate in this workshop/meeting is asked to advise the agency at least 2 days before the workshop/meeting by contacting: Lisa Cheshire at (386) 362-1001 or (800) 226-1066 (Florida only)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34:00Z</dcterms:created>
  <dc:creator>jmcollins</dc:creator>
  <dc:description/>
  <cp:keywords/>
  <dc:language>en-US</dc:language>
  <cp:lastModifiedBy>jmcollins</cp:lastModifiedBy>
  <dcterms:modified xsi:type="dcterms:W3CDTF">2012-11-28T19:36:00Z</dcterms:modified>
  <cp:revision>1</cp:revision>
  <dc:subject/>
  <dc:title>Notice of Meeting/Workshop Hearing</dc:title>
</cp:coreProperties>
</file>