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Corrections announces a public meeting to which all persons are invited.</w:t>
        <w:br/>
        <w:t>DATE AND TIME: December 19, 2012, 10:00 a.m.</w:t>
        <w:br/>
        <w:t>PLACE: Florida Department of Corrections Headquarters Building, 501 South Calhoun Street, Tallahassee, Florida, Computer Lab Room G4</w:t>
        <w:br/>
        <w:t>GENERAL SUBJECT MATTER TO BE CONSIDERED: Under the authority of the Florida Criminal Justice Standards and Training Commission, Criminal Justice Standards and Training Trust Fund Region XVI, announces a regular schedule meeting of the Region XVI Training Council. The primary business of the meeting will be to discuss training and budget issues.</w:t>
        <w:br/>
        <w:t>A copy of the agenda may be obtained by contacting: Florida Department of Corrections, attention Oscar Paz Soldan, Bureau of Staff Development and Training, 501 South Calhoun Street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4:00Z</dcterms:created>
  <dc:creator>jmcollins</dc:creator>
  <dc:description/>
  <cp:keywords/>
  <dc:language>en-US</dc:language>
  <cp:lastModifiedBy>clbrown</cp:lastModifiedBy>
  <dcterms:modified xsi:type="dcterms:W3CDTF">2012-11-29T20:14:00Z</dcterms:modified>
  <cp:revision>3</cp:revision>
  <dc:subject/>
  <dc:title>Notice of Meeting/Workshop Hearing</dc:title>
</cp:coreProperties>
</file>