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35.001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rule chapter sets forth procedures governing local government applications for participation in the Local Government Comprehensive Planning Certification Program and the review and evaluation of those applications by the Department of Community Affairs, Division of Community Plann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3246(6) FS. Law Implemented 163.3246 FS. History–New 12-22-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5:00Z</dcterms:created>
  <dc:creator>Feng Xiao</dc:creator>
  <dc:description/>
  <cp:keywords/>
  <dc:language>en-US</dc:language>
  <cp:lastModifiedBy>Feng Xiao</cp:lastModifiedBy>
  <dcterms:modified xsi:type="dcterms:W3CDTF">2006-09-22T17:05:00Z</dcterms:modified>
  <cp:revision>2</cp:revision>
  <dc:subject/>
  <dc:title>CHAPTER 9J-35 LOCAL GOVERNMENT COMPREHENSIVE PLANNING CERTIFICATION PROGRAM</dc:title>
</cp:coreProperties>
</file>