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sz w:val="20"/>
          <w:szCs w:val="20"/>
        </w:rPr>
      </w:pPr>
      <w:r>
        <w:rPr>
          <w:sz w:val="20"/>
          <w:szCs w:val="20"/>
        </w:rPr>
        <w:t>The Agency for Health Care Administration, Pharmaceutical and Therapeutics Committee announces a public meeting to which all persons are invited.</w:t>
        <w:br/>
        <w:t>DATE AND TIME: Friday, January 11, 2013; 1:00 p.m. - 5:00 p.m.</w:t>
        <w:br/>
        <w:t>PLACE: Tampa Airport Marriott, Tampa International Airport, Tampa, FL 33607</w:t>
        <w:br/>
        <w:t>GENERAL SUBJECT MATTER TO BE CONSIDERED: Recommendations for drugs to be included on the Preferred Drug List are made at this meeting. Members of the public who wish to speak at this meeting must contact Vern Hamilton at (850) 412-4154. The number of speakers is limited and are accommodated in order of notification to Mr. Hamilton. Because of unforeseen events that may cause changes, interested parties are encouraged to watch the web site at: www.ahca.myflorida.com/Medicaid/Prescribed_Drug/meetings.shtml</w:t>
        <w:br/>
        <w:t>A copy of the agenda may be obtained by contacting Vern Hamilton at: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9:00Z</dcterms:created>
  <dc:creator>jmcollins</dc:creator>
  <dc:description/>
  <cp:keywords/>
  <dc:language>en-US</dc:language>
  <cp:lastModifiedBy>jmcollins</cp:lastModifiedBy>
  <dcterms:modified xsi:type="dcterms:W3CDTF">2012-11-30T13:41:00Z</dcterms:modified>
  <cp:revision>1</cp:revision>
  <dc:subject/>
  <dc:title>Notice of Meeting/Workshop Hearing</dc:title>
</cp:coreProperties>
</file>