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s Drug Utilization Review Board and Prescribing Pattern Review Panel announces a public meeting to which all persons are invited.</w:t>
        <w:br/>
        <w:t>DATE AND TIME: Saturday, January 12, 2013; 8:00 a.m. – 12:00 Noon</w:t>
        <w:br/>
        <w:t>PLACE: Tampa Airport Marriott, Tampa International Airport, Tampa, FL 33607</w:t>
        <w:br/>
        <w:t>GENERAL SUBJECT MATTER TO BE CONSIDERED: This meeting will consist of: Review and approve drug use criteria and standards in both prospective and retrospective drug use reviews; apply these criteria and standards in the application of the DUR activities; review and report the results of drug use reviews; and recommend and evaluate educational intervention programs.</w:t>
        <w:br/>
        <w:t>A copy of the agenda may be obtained by contacting: vern.hamilton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7:00Z</dcterms:created>
  <dc:creator>jmcollins</dc:creator>
  <dc:description/>
  <cp:keywords/>
  <dc:language>en-US</dc:language>
  <cp:lastModifiedBy>clbrown</cp:lastModifiedBy>
  <dcterms:modified xsi:type="dcterms:W3CDTF">2012-11-30T18:57:00Z</dcterms:modified>
  <cp:revision>3</cp:revision>
  <dc:subject/>
  <dc:title>Notice of Meeting/Workshop Hearing</dc:title>
</cp:coreProperties>
</file>