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J-35.003 Application Period.</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ocal governments may submit applications for certification only during the period beginning January 5 (or the first business day following January 5) and ending February 4 (or the first business day following February 4) each year. Applications received prior to 8:00 a.m. (EST) January 5 or after 5:00 p.m. (EST) February 4 will not be considered for certification in the subsequent state fiscal year and will be returned to the applicant local government(s), unless the applicant has been previously determined to be eligible for certification pursuant to subsection 9J-35.006(2),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63.3246(6) FS. Law Implemented 163.3246 FS. History–New 12-22-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05:00Z</dcterms:created>
  <dc:creator>Feng Xiao</dc:creator>
  <dc:description/>
  <cp:keywords/>
  <dc:language>en-US</dc:language>
  <cp:lastModifiedBy>Feng Xiao</cp:lastModifiedBy>
  <dcterms:modified xsi:type="dcterms:W3CDTF">2006-09-22T17:05:00Z</dcterms:modified>
  <cp:revision>2</cp:revision>
  <dc:subject/>
  <dc:title>CHAPTER 9J-35 LOCAL GOVERNMENT COMPREHENSIVE PLANNING CERTIFICATION PROGRAM</dc:title>
</cp:coreProperties>
</file>