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 xml:space="preserve">The Department of Business and Professional Regulation, Division of Hotels and Restaurants, Bureau of Elevator Safety hereby gives notice: </w:t>
        <w:br/>
        <w:t>On November 28, 2012, the Department issued a Final Order that was in response to a Petition for Variance from Tropical Suites, filed November 15, 2012, and advertised on November 16, 2012 in Vol. 38, No. 73, of the Florida Administrative Weekly. No comments were received in response to the petition. The Final Order on the Petition for Variance denies the Petitioner a variance from Rule 5.2.1.12, ASME A17.1b, 1998 edition, as adopted by Chapter 30, Section 3001.2 Florida Building Code adopted by 61C-5.001(1)(a), Florida Administrative Code that requires upgrading the elevators hoistway door locking devices and electric contacts and hoistway access switches because the Petitioner has not demonstrated that the purpose of the statute underlying the rule will be met or that Petitioner would suffer a substantial hardship if required to comply with this rule (VW2012-363).</w:t>
        <w:br/>
        <w:t>A copy of the Order or additional information may be obtained by contacting: Mark Boutin, Bureau of Elevator Safety, 1940 North Monroe Street, Tallahassee, Florida 32399-1013, (850) 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34:00Z</dcterms:created>
  <dc:creator>jmcollins</dc:creator>
  <dc:description/>
  <cp:keywords/>
  <dc:language>en-US</dc:language>
  <cp:lastModifiedBy>jmcollins</cp:lastModifiedBy>
  <dcterms:modified xsi:type="dcterms:W3CDTF">2012-11-29T15:41:00Z</dcterms:modified>
  <cp:revision>3</cp:revision>
  <dc:subject/>
  <dc:title>Notice of Variances and Waivers</dc:title>
</cp:coreProperties>
</file>