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November 28, 2012, the Department issued a Final Order that was in response to a Petition for Variance from Sierra Grande Condominium, filed September 19, 2012, and advertised on September 28, 2012 in Vol. 38, No.39 , of the Florida Administrative Weekly. No comments were received in response to the petition. The Final Order on the Petition for Variance denies the Petitioner a variance from Rule 2.2.2.5, 2.27.8, and 2.27.1.1.6, ASME A17.1b, 2009 edition, as adopted by 61C-5.001(1)(a), Florida Administrative Code that requires upgrading the elevators sump pump, emergency communications and switch keys because the Petitioner has not demonstrated that the purpose of the statute underlying the rule will be met or that Petitioner would suffer a substantial hardship if required to comply with this rule (VW2012-305).</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8:00Z</dcterms:created>
  <dc:creator>jmcollins</dc:creator>
  <dc:description/>
  <cp:keywords/>
  <dc:language>en-US</dc:language>
  <cp:lastModifiedBy>clbrown</cp:lastModifiedBy>
  <dcterms:modified xsi:type="dcterms:W3CDTF">2012-11-29T19:49:00Z</dcterms:modified>
  <cp:revision>2</cp:revision>
  <dc:subject/>
  <dc:title>Notice of Variances and Waivers</dc:title>
</cp:coreProperties>
</file>