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VETERANS'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Veterans' Hall of Fame Council announces a public meeting to which all persons are invited.</w:t>
        <w:br/>
        <w:t>DATE AND TIME: December 11, 2012, 10:00 a.m. or soon thereafter, until completion.</w:t>
        <w:br/>
        <w:t>PLACE: 400 South Monroe Street, The Capitol Building, Room 2107, Tallahassee, Florida</w:t>
        <w:br/>
        <w:t>GENERAL SUBJECT MATTER TO BE CONSIDERED: The purpose of this meeting is to organize the Council and conduct the regular business of the Council.</w:t>
        <w:br/>
        <w:t>A copy of the agenda may be obtained by contacting: FDVA's website: http://www.floridavets.org.</w:t>
        <w:br/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Darryl Griffin, FDVA at (850) 488-4001. If you are hearing or speech impaired, please contact the agency using the Florida Relay Service, (800) 955-8771 (TDD) or (800) 955-8770 (Voice).</w:t>
        <w:br/>
        <w:t>For more information, you may contact: Darryl Griffin, FDVA at (850) 487-1533 ext. 77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04:00Z</dcterms:created>
  <dc:creator>jmcollins</dc:creator>
  <dc:description/>
  <cp:keywords/>
  <dc:language>en-US</dc:language>
  <cp:lastModifiedBy>clbrown</cp:lastModifiedBy>
  <dcterms:modified xsi:type="dcterms:W3CDTF">2012-11-29T20:15:00Z</dcterms:modified>
  <cp:revision>4</cp:revision>
  <dc:subject/>
  <dc:title>Notice of Meeting/Workshop Hearing</dc:title>
</cp:coreProperties>
</file>