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ompensation Subcommittee of the Investment Advisory Council (IAC) announces a public meeting to which all persons are invited.</w:t>
        <w:br/>
        <w:t>DATE AND TIME: Monday, December 10, 2012, 10:30 a.m. until conclusion of business.</w:t>
        <w:br/>
        <w:t>PLACE: The Hermitage Centre, Conference Room 116, 1801 Hermitage Boulevard, Tallahassee, Florida 32308</w:t>
        <w:br/>
        <w:t>GENERAL SUBJECT MATTER TO BE CONSIDERED: Organizational meeting of the Compensation Subcommittee of the IAC. The IAC is guiding and overseeing a compensation study to ensure interests are aligned and human capital risk issues prudently are addressed.</w:t>
        <w:br/>
        <w:t>A copy of the agenda may be obtained by contacting: Diane Bruce, State Board of Administration, (850) 413-1253 or diane.bruce@sbafla.com.</w:t>
        <w:br/>
        <w:t>Pursuant to the provisions of the Americans with Disabilities Act, any person requiring special accommodations to participate in this workshop/meeting is asked to advise the agency at least 5 days before the workshop/meeting by contacting: James Linn, (850) 413-1166 or james.linn@sbafla.com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36:00Z</dcterms:created>
  <dc:creator>jmcollins</dc:creator>
  <dc:description/>
  <cp:keywords/>
  <dc:language>en-US</dc:language>
  <cp:lastModifiedBy>jmcollins</cp:lastModifiedBy>
  <dcterms:modified xsi:type="dcterms:W3CDTF">2012-11-29T19:37:00Z</dcterms:modified>
  <cp:revision>1</cp:revision>
  <dc:subject/>
  <dc:title>Notice of Meeting/Workshop Hearing</dc:title>
</cp:coreProperties>
</file>