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November 28, 2012 the Division issued an order. The Final Order was in response to a Petition for a Variance from Holiday Surf and Racquet Club, filed November 8, 2012 and advertised on November 15, 2012 in Vol. 38, No. 72, of the Florida Administrative Register. No comments were received in response to the petition. The Final Order on the Petition for Variance grants the Petitioner a variance from Rule 2.4.7.1, ASME A17.1b, 2009 edition, as adopted by Rule 61C-5.001(1) Florida Administrative Code that requires upgrading the elevators top of car clearance because the Petitioner has demonstrated that the purpose of the statute underlying the rule will be met and that Petitioner would suffer a substantial hardship if required to comply with this rule (VW2012-358).</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7:00Z</dcterms:created>
  <dc:creator>jmcollins</dc:creator>
  <dc:description/>
  <cp:keywords/>
  <dc:language>en-US</dc:language>
  <cp:lastModifiedBy>jmcollins</cp:lastModifiedBy>
  <dcterms:modified xsi:type="dcterms:W3CDTF">2012-11-29T19:18:00Z</dcterms:modified>
  <cp:revision>1</cp:revision>
  <dc:subject/>
  <dc:title>Notice of Variances and Waivers</dc:title>
</cp:coreProperties>
</file>