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uilding Commission, “the Commission”, Special Occupancy Technical Advisory Committee, announces a public meeting to which all persons are invited.</w:t>
        <w:br/>
        <w:t>DATE AND TIME: January 10, 2012, 9:00 a.m. - 12:00 Noon</w:t>
        <w:br/>
        <w:t>PLACE: Meetings to be conducted using communications media technology, specifically Conference Call. You must log into the Webinar for Visual access and the Teleconference for Audio access.</w:t>
        <w:br/>
        <w:t>Teleconference number: (888) 670-3525; code: 2977013986</w:t>
        <w:br/>
        <w:t>Webinar: To join the online meeting (Now from mobile devices!)</w:t>
        <w:br/>
        <w:t>1. Go to https://suncom.webex.com/suncom/j.php?ED=164745842&amp;UID=1290415887&amp;RT=MiMxMQ%3D%3D</w:t>
        <w:br/>
        <w:t>2. If requested, enter your name and email address.</w:t>
        <w:br/>
        <w:t>3. If a password is required, enter the meeting password: (This meeting does not require a password.)</w:t>
        <w:br/>
        <w:t>4. Click "Join".</w:t>
        <w:br/>
        <w:t>Public point of access: Rm 250L, 2555 Shumard Oak Boulevard, Tallahassee, Florida.</w:t>
        <w:br/>
        <w:t>GENERAL SUBJECT MATTER TO BE CONSIDERED: To consider and discuss comments received during the Second Comment Period process of the update to the 2013 Florida Building Code and other business for the Commission.</w:t>
        <w:br/>
        <w:t>A copy of the agenda may be obtained by contacting: Ms. Marlita Peters, Building Codes and Standards Office, Department of Community Affairs, 2555 Shumard Oak Boulevard, Tallahassee, Florida 32399-2100, or call (850) 487-1824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Community Affairs, 25555 Shumard Oak Boulevard, Tallahassee, Florida 32399-2100, (850) 487-1824 or fax (850) 414-8436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s. Marlita Peters, Building Codes and Standards Office, Department of Community Affairs, 2555 Shumard Oak Boulevard, Tallahassee, Florida 32399-2100, (850) 487-1824, or fax (850) 414-8436; website: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5:00Z</dcterms:created>
  <dc:creator>jmcollins</dc:creator>
  <dc:description/>
  <cp:keywords/>
  <dc:language>en-US</dc:language>
  <cp:lastModifiedBy>clbrown</cp:lastModifiedBy>
  <dcterms:modified xsi:type="dcterms:W3CDTF">2012-11-30T19:16:00Z</dcterms:modified>
  <cp:revision>3</cp:revision>
  <dc:subject/>
  <dc:title>Notice of Meeting/Workshop Hearing</dc:title>
</cp:coreProperties>
</file>