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uilding Commission, “the Commission”, Energy Technical Advisory Committee announces a public meeting to which all persons are invited.</w:t>
        <w:br/>
        <w:t>DATE AND TIME: January 17, 2013, 8:30 a.m. - 12:00 Noon</w:t>
        <w:br/>
        <w:t>PLACE: Gainesville Hilton at UF, 1714 SW 34th Street, Gainesville, Florida 32607</w:t>
        <w:br/>
        <w:t>GENERAL SUBJECT MATTER TO BE CONSIDERED: To consider and discuss comments received during the Second Comment Period process of the update to the 2013 Florida Building Code and other business for the Commission.</w:t>
        <w:br/>
        <w:t>A copy of the agenda may be obtained by contacting: Ms. Ann Stanton, Building Codes and Standards Office, Department of Department of Business and Professional Regulation, 2555 Shumard Oak Boulevard, Tallahassee, Florida 32399-2100, (850) 487-1824 or Fax (850) 414-8436, website: www.floridabuilding.org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5555 Shumard Oak Boulevard, Tallahassee, Florida 32399-2100, (850) 487-1824 or fax (850) 414-843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s. Ann Stanton, Building Codes and Standards Office, Department of Business and Professional Regulation, 2555 Shumard Oak Boulevard, Tallahassee, Florida 32399-2100, (850) 487-1824 or Fax (850) 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14:00Z</dcterms:created>
  <dc:creator>jmcollins</dc:creator>
  <dc:description/>
  <cp:keywords/>
  <dc:language>en-US</dc:language>
  <cp:lastModifiedBy>clbrown</cp:lastModifiedBy>
  <dcterms:modified xsi:type="dcterms:W3CDTF">2012-11-30T19:23:00Z</dcterms:modified>
  <cp:revision>4</cp:revision>
  <dc:subject/>
  <dc:title>Notice of Meeting/Workshop Hearing</dc:title>
</cp:coreProperties>
</file>