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Independent Colleges and Universities of Florida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igher Educational Facilities Financing Authority announces a public meeting to which all persons are invited.</w:t>
        <w:br/>
        <w:t>DATE AND TIME: Wednesday, December 19, 2012,12:00 Noon – 1:00 p.m.</w:t>
        <w:br/>
        <w:t>PLACE: The Offices of: The Independent Colleges and Universities of Florida,542 East Park Avenue, Tallahassee, Florida 32301,and by teleconference at (866) 578.5716. Conference Code 6813188.</w:t>
        <w:br/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A)Consideration of various administrative issues including: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. The role of Issuer’s Counsel, b. The Authority’s Issuance Fee Schedule, c. An analysis of the Authority’s By-Laws, and d. Administrative contracts</w:t>
        <w:br/>
        <w:t>(B)Payment of Invoices</w:t>
        <w:br/>
        <w:t>(C)Any other matters that may come before the Authority.</w:t>
        <w:br/>
        <w:t>A copy of the agenda may be obtained by contacting: Melissa Armstrong, Independent Colleges and Universities of Florida, 542 East Park Avenue, Tallahassee, Florida 32301, (850) 681-3188.</w:t>
        <w:br/>
        <w:t>Pursuant to the provisions of the Americans with Disabilities Act, any person requiring special accommodations to participate in this workshop/meeting is asked to advise the agency at least 5 days before the workshop/meeting by contacting: Melissa Armstrong, Independent Colleges and Universities of Florida, 542 East Park Avenue, Tallahassee, Florida 32301, (850) 681-3188. If you are hearing or speech impaired, please contact the agency using the Florida Relay Service, 1(800)955-8771 (TDD) or 1(800)955-8770 (Voice).</w:t>
        <w:br/>
        <w:t>For more information, you may contact: Melissa Armstrong, Independent Colleges and Universities of Florida, 542 East Park Avenue, Tallahassee, Florida 32301, (850) 681-31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54:00Z</dcterms:created>
  <dc:creator>jmcollins</dc:creator>
  <dc:description/>
  <cp:keywords/>
  <dc:language>en-US</dc:language>
  <cp:lastModifiedBy>clbrown</cp:lastModifiedBy>
  <dcterms:modified xsi:type="dcterms:W3CDTF">2012-11-30T19:36:00Z</dcterms:modified>
  <cp:revision>2</cp:revision>
  <dc:subject/>
  <dc:title>Notice of Meeting/Workshop Hearing</dc:title>
</cp:coreProperties>
</file>