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bcock Ranch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Directors of Babcock Ranch, Inc. announces a public meeting to which all persons are invited.</w:t>
        <w:br/>
        <w:t>DATE AND TIME: Thursday, December 19, 2012, 1:30 p.m. to 3:00 p.m.</w:t>
        <w:br/>
        <w:t>PLACE: This is a teleconferen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ial In: (720) 399-1558 (not toll-free)</w:t>
        <w:br/>
        <w:t>When prompted, the public will enter the following Participant ID number: 564803#. After entering the ID number, the public will be joined to the call.</w:t>
        <w:br/>
        <w:t>The Board will not be taking public testimony or comments during this call.</w:t>
        <w:br/>
        <w:t>GENERAL SUBJECT MATTER TO BE CONSIDERED: The Board of Directors will continue discussion on matters including, but not limited to, the Management Agreement, Business Plan, Audit, re-appointments, leasing opportunities, budget and funding, website development, planning, etc. Board and agency members please send in any items for the agenda by December 6, 2012. A detailed agenda will be distributed prior to the meeting.</w:t>
        <w:br/>
        <w:t xml:space="preserve">A copy of the agenda may be obtained by contacting: Debbie Upp at </w:t>
      </w:r>
      <w:hyperlink r:id="rId4">
        <w:r>
          <w:rPr>
            <w:rStyle w:val="InternetLink"/>
            <w:sz w:val="20"/>
            <w:szCs w:val="20"/>
          </w:rPr>
          <w:t>execassistant@archbold-station.org</w:t>
        </w:r>
      </w:hyperlink>
      <w:r>
        <w:rPr>
          <w:sz w:val="20"/>
          <w:szCs w:val="20"/>
        </w:rPr>
        <w:t>, or (863) 465-2571 x2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26" TargetMode="External"/><Relationship Id="rId4" Type="http://schemas.openxmlformats.org/officeDocument/2006/relationships/hyperlink" Target="mailto:execassistant@archbold-stati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0:00Z</dcterms:created>
  <dc:creator>jmcollins</dc:creator>
  <dc:description/>
  <cp:keywords/>
  <dc:language>en-US</dc:language>
  <cp:lastModifiedBy>clbrown</cp:lastModifiedBy>
  <dcterms:modified xsi:type="dcterms:W3CDTF">2012-11-30T19:38:00Z</dcterms:modified>
  <cp:revision>2</cp:revision>
  <dc:subject/>
  <dc:title>Notice of Meeting/Workshop Hearing</dc:title>
</cp:coreProperties>
</file>