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Cs w:val="20"/>
        </w:rPr>
      </w:pPr>
      <w:r>
        <w:rPr>
          <w:szCs w:val="20"/>
        </w:rPr>
        <w:t>NOTICE IS HEREBY GIVEN that Florida Communities Trust, within the Department of Community Affairs, received a Petition for Waiver on February 17, 2006, from Martin County relating to the Pal Mar East Project (FCT #04-046-FF4).  The petitioner seeks a waiver of a portion of subsection 9K-7.003(5), Fla. Admin. Code.  More specifically, the petitioner seeks a waiver from the requirement that the property be purchased within 18 months from the application deadline.  This waiver is being requested pursuant to the provisions of Section 120.542, Fla. Stat., and Chapter 28-104.002, Fla. Admin Code.</w:t>
      </w:r>
    </w:p>
    <w:p>
      <w:pPr>
        <w:pStyle w:val="Normal"/>
        <w:widowControl/>
        <w:rPr>
          <w:szCs w:val="20"/>
        </w:rPr>
      </w:pPr>
      <w:r>
        <w:rPr>
          <w:szCs w:val="20"/>
        </w:rPr>
        <w:t>A copy of the Petition, which has been assigned the number DCA06-WAI-0062 , may be obtained by writing:  Paula P. Ford, Agency Clerk, Department of Community Affairs, 2555 Shumard Oak Boulevard, Tallahassee, Florida 32399-21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spacing w:lineRule="auto" w:line="480"/>
      <w:outlineLvl w:val="0"/>
    </w:pPr>
    <w:rPr>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4:58:00Z</dcterms:created>
  <dc:creator>FCT</dc:creator>
  <dc:description/>
  <cp:keywords/>
  <dc:language>en-US</dc:language>
  <cp:lastModifiedBy>Division of Library &amp; Information Services</cp:lastModifiedBy>
  <cp:lastPrinted>2006-02-22T09:05:00Z</cp:lastPrinted>
  <dcterms:modified xsi:type="dcterms:W3CDTF">2006-03-20T18:06:00Z</dcterms:modified>
  <cp:revision>4</cp:revision>
  <dc:subject/>
  <dc:title>DEPARTMENT OF COMMUNITY AFFAIRS</dc:title>
</cp:coreProperties>
</file>