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4-3.008</w:t>
        </w:r>
      </w:hyperlink>
      <w:r>
        <w:rPr>
          <w:sz w:val="20"/>
          <w:szCs w:val="20"/>
        </w:rPr>
        <w:t>: Supervision Required Until Licensu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9, 2012, the Board of Clinical Social Work, Marriage and Family Therapy and Mental Health Counseling, received a petition for Aron Marisa Lewis, seeking a variance or waiver of Rule 64B4-3.008(1), F.A.C., which requires that an applicant who practices clinical social work, marriage and family therapy and/or mental health counseling must continue in supervision as defined in Rule 64B4-2.002, F.A.C., until he or she is in receipt of a license to practice the profession for which he or she has applied or a letter from the Department stating he or she is licensed.</w:t>
        <w:br/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8:00Z</dcterms:created>
  <dc:creator>jmcollins</dc:creator>
  <dc:description/>
  <cp:keywords/>
  <dc:language>en-US</dc:language>
  <cp:lastModifiedBy>jmcollins</cp:lastModifiedBy>
  <dcterms:modified xsi:type="dcterms:W3CDTF">2012-11-30T16:10:00Z</dcterms:modified>
  <cp:revision>2</cp:revision>
  <dc:subject/>
  <dc:title>Notice of Variances and Waivers</dc:title>
</cp:coreProperties>
</file>