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hyperlink r:id="rId2" w:tgtFrame="organization">
        <w:r>
          <w:rPr>
            <w:rStyle w:val="InternetLink"/>
            <w:b/>
            <w:bCs/>
            <w:caps/>
            <w:sz w:val="20"/>
            <w:szCs w:val="20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Citizens Property Insurance Corporation Consumer Services Committee announces a public meeting to which all persons are invited.</w:t>
        <w:br/>
        <w:t>DATE AND TIME: December 13, 2012, 10:30 a.m.</w:t>
        <w:br/>
        <w:t>PLACE: The Peabody Hotel, 9801 International Drive, Orlando, FL 32819</w:t>
        <w:br/>
        <w:t>Dial in Number: (866) 361-7525; participant code: 6487811620#</w:t>
        <w:br/>
        <w:t>GENERAL SUBJECT MATTER TO BE CONSIDERED: Items of discussion include, but are not limited to, business before the Consumer Services Committee.</w:t>
        <w:br/>
        <w:t>A copy of the agenda may be obtained by contacting: Connie Bryan, (904) 208-7238.</w:t>
        <w:br/>
        <w:t>Pursuant to the provisions of the Americans with Disabilities Act, any person requiring special accommodations to participate in this workshop/meeting is asked to advise the agency at least 5 days before the workshop/meeting by contacting: Connie Bryan, (904) 208-7238. If you are hearing or speech impaired, please contact the agency using the Florida Relay Service, (800) 955-8771 (TDD) or (800) 955-8770 (voice).</w:t>
        <w:br/>
        <w:t>For more information, you may contact: Connie Bryan, (904) 208-72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organization.asp?id=5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40:00Z</dcterms:created>
  <dc:creator>jmcollins</dc:creator>
  <dc:description/>
  <cp:keywords/>
  <dc:language>en-US</dc:language>
  <cp:lastModifiedBy>lcloud</cp:lastModifiedBy>
  <dcterms:modified xsi:type="dcterms:W3CDTF">2012-12-04T18:28:00Z</dcterms:modified>
  <cp:revision>2</cp:revision>
  <dc:subject/>
  <dc:title>Notice of Meeting/Workshop Hearing</dc:title>
</cp:coreProperties>
</file>