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8B-2.010</w:t>
        </w:r>
      </w:hyperlink>
      <w:r>
        <w:rPr/>
        <w:tab/>
        <w:t xml:space="preserve"> Saltwater Game Fish and Sport Fish Designations</w:t>
        <w:br/>
        <w:t>PURPOSE AND EFFECT: The purpose and effect of this rule development notice is to address possible rule additions to marine fisheries general provisions during the 2013 calendar year in order to elevate the status of Florida’s premiere and elite recreational fisheries by creating and defining saltwater game fish and sport fish designations.</w:t>
        <w:br/>
        <w:t>SUBJECT AREA TO BE ADDRESSED: Subject areas addressed in the rule development notice include defining game fish and sport fish, which may include harvest limitations, sale limitations, gear restrictions and other subjects encompassed by the above-cited rule that would apply to any species later designated a saltwater game fish or sport fish.</w:t>
        <w:br/>
        <w:t xml:space="preserve">RULEMAKING AUTHORITY: </w:t>
      </w:r>
      <w:hyperlink r:id="rId5" w:tgtFrame="flconstitution">
        <w:r>
          <w:rPr>
            <w:rStyle w:val="InternetLink"/>
            <w:color w:val="0000FF"/>
            <w:u w:val="single"/>
          </w:rPr>
          <w:t>Art. IV, Sec. 9, Florida Constitution.</w:t>
        </w:r>
      </w:hyperlink>
      <w:r>
        <w:rPr/>
        <w:br/>
        <w:t xml:space="preserve">LAW IMPLEMENTED: </w:t>
      </w:r>
      <w:hyperlink r:id="rId6"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10"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5:00Z</dcterms:created>
  <dc:creator>clbrown</dc:creator>
  <dc:description/>
  <cp:keywords/>
  <dc:language>en-US</dc:language>
  <cp:lastModifiedBy>lcloud</cp:lastModifiedBy>
  <dcterms:modified xsi:type="dcterms:W3CDTF">2012-11-30T20:30:00Z</dcterms:modified>
  <cp:revision>2</cp:revision>
  <dc:subject/>
  <dc:title>Notice of Development of Rulemaking</dc:title>
</cp:coreProperties>
</file>