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S&amp;H - Southpor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Transportation announces a public meeting to which all persons are invited.</w:t>
        <w:br/>
        <w:t>DATE AND TIME: Thursday, December 6, 2012, 5:30 p.m. - 6:30 p.m. CST</w:t>
        <w:br/>
        <w:t>PLACE: Panama City Beach Senior Center, Lyndell Building, 423 Lyndell Street, Panama City Beach, Florida 32407</w:t>
        <w:br/>
        <w:t>GENERAL SUBJECT MATTER TO BE CONSIDERED: The Florida Department of Transportation (FDOT) invites you to attend a public information meeting concerning upcoming improvements to State Road (S.R.) 30A (U.S. 98 / Back Beach Road) from Heather Drive to west of S.R. 30 (U.S. 98A). Construction begins December 10th, 2012. Improvements will consist of resurfacing approximately 8 miles of Back Beach Road. The project includes bicycle lanes, drainage improvements, turn lane and median opening modifications, pedestrian safety improvements, new signage and pavement markings.</w:t>
        <w:br/>
        <w:t>A copy of the agenda may be obtained by contacting: Dale Harris, FDOT Construction Project Manager at (850) 767-4990.</w:t>
        <w:br/>
        <w:t>Pursuant to the provisions of the Americans with Disabilities Act, any person requiring special accommodations to participate in this workshop/meeting is asked to advise the agency at least seven days before the workshop/meeting by contacting: Dale Harris at the number listed above or by email at dale.harris@dot.state.fl.us. If you are hearing or speech impaired, please contact the agency using the Florida Relay Service, (800) 955-8771 (TDD) or (800) 955-8770 (Voice).</w:t>
        <w:br/>
        <w:t>For more information, you may contact: Dale Harris at the telephone number or e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00:00Z</dcterms:created>
  <dc:creator>jmcollins</dc:creator>
  <dc:description/>
  <cp:keywords/>
  <dc:language>en-US</dc:language>
  <cp:lastModifiedBy>jmcollins</cp:lastModifiedBy>
  <dcterms:modified xsi:type="dcterms:W3CDTF">2012-11-30T20:01:00Z</dcterms:modified>
  <cp:revision>1</cp:revision>
  <dc:subject/>
  <dc:title>Notice of Meeting/Workshop Hearing</dc:title>
</cp:coreProperties>
</file>