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Agency for Health Care Administration, on behalf of the Low Income Pool (LIP) Council, announces a public meeting to which all persons are invited.</w:t>
        <w:br/>
        <w:t>DATES AND TIMES: January 16, 2013 and January 28, 2013; 10:00 a.m. - 4:00 p.m.</w:t>
        <w:br/>
        <w:t>PLACE: The Agency for Health Care Administration, Building 3, Tallahassee, FL 32312</w:t>
        <w:br/>
        <w:t>To participate by telephone, please dial:</w:t>
        <w:br/>
        <w:t>January 16, 2013 – (866) 631-2413, Conference Code 75579054</w:t>
        <w:br/>
        <w:t>January 28, 2013 – (866) 631-2413, Conference Code 75582595</w:t>
        <w:br/>
        <w:t>GENERAL SUBJECT MATTER TO BE CONSIDERED: Discussion of the LIP program including legislative updates, funding methodology, policies and procedures in accordance with the approved Medicaid Reform Section 1115 Demonstration.</w:t>
        <w:br/>
        <w:t xml:space="preserve">A copy of the agenda may be obtained by contacting: All meeting discussion material, including an agenda, will be posted to the LIP website at </w:t>
      </w:r>
      <w:hyperlink r:id="rId4">
        <w:r>
          <w:rPr>
            <w:rStyle w:val="InternetLink"/>
            <w:sz w:val="20"/>
            <w:szCs w:val="20"/>
          </w:rPr>
          <w:t>http://ahca.myflorida.com/medicaid/medicaid_reform/lip/lip.shtml</w:t>
        </w:r>
      </w:hyperlink>
      <w:r>
        <w:rPr>
          <w:sz w:val="20"/>
          <w:szCs w:val="20"/>
        </w:rPr>
        <w:t>. If you need additional information, please contact Nicole Maldonado, (850) 412-4287, Nicole.Maldonado@ahca.myflorida.com, with any questions.</w:t>
        <w:br/>
        <w:t>Pursuant to the provisions of the Americans with Disabilities Act, any person requiring special accommodations to participate in this workshop/meeting is asked to advise the agency at least 7 days before the workshop/meeting by contacting: Nicole Maldonado, (850) 412-4287, Nicole.Maldonado@ahca.myflorida.com, with any questions. If you are hearing or speech impaired, please contact the agency using the Florida Relay Service, (800) 955-8771 (TDD) or (800) 955-8770 (Voice).</w:t>
        <w:br/>
        <w:t>For more information, you may contact: Nicole Maldonado, (850) 412-4287, Nicole.Maldonado@ahca.myflorida.com, with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medicaid_reform/lip/lip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5:00Z</dcterms:created>
  <dc:creator>jmcollins</dc:creator>
  <dc:description/>
  <cp:keywords/>
  <dc:language>en-US</dc:language>
  <cp:lastModifiedBy>jmcollins</cp:lastModifiedBy>
  <dcterms:modified xsi:type="dcterms:W3CDTF">2012-12-03T13:21:00Z</dcterms:modified>
  <cp:revision>1</cp:revision>
  <dc:subject/>
  <dc:title>Notice of Meeting/Workshop Hearing</dc:title>
</cp:coreProperties>
</file>