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6</w:t>
        </w:r>
      </w:hyperlink>
      <w:r>
        <w:rPr>
          <w:sz w:val="20"/>
          <w:szCs w:val="20"/>
        </w:rPr>
        <w:t>: Elevator Fees; Construction and Alteration Permits; Annual Certificates of Operation; Delinquency Fee; Transfer of Ownership; Certificate Replacement</w:t>
        <w:br/>
      </w:r>
      <w:hyperlink r:id="rId5" w:tgtFrame="ruleNo">
        <w:r>
          <w:rPr>
            <w:rStyle w:val="InternetLink"/>
            <w:sz w:val="20"/>
            <w:szCs w:val="20"/>
          </w:rPr>
          <w:t>61C-5.013</w:t>
        </w:r>
      </w:hyperlink>
      <w:r>
        <w:rPr>
          <w:sz w:val="20"/>
          <w:szCs w:val="20"/>
        </w:rPr>
        <w:t>: Service Maintenance Contracts</w:t>
        <w:br/>
        <w:t>The Department of Business and Professional Regulation, Division of Hotels and Restaurants announces a workshop to which all persons are invited.</w:t>
        <w:br/>
        <w:t>DATE AND TIME: December 18, 2012, 2:00 p.m. – 4:00 p.m. or until business is complete.</w:t>
        <w:br/>
        <w:t>PLACE: Professions Board Room, Department of Business and Professional Regulation, 1940 N. Monroe St., Tallahassee, FL 32399, or via conference call: (888) 670-3525, participant code 9003077628#</w:t>
        <w:br/>
        <w:t>GENERAL SUBJECT MATTER TO BE CONSIDERED: Draft rule language.</w:t>
        <w:br/>
        <w:t>A copy of the agenda may be obtained by contacting: Michelle Comingore, Division of Hotels and Restaurants, 1940 N. Monroe St., Tallahassee, FL 32399-1011; Michelle.Comingore@dbpr.state.fl.us; (850) 488-1133.</w:t>
        <w:br/>
        <w:t>Pursuant to the provisions of the Americans with Disabilities Act, any person requiring special accommodations to participate in this workshop/meeting is asked to advise the agency at least 5 days before the workshop/meeting by contacting: Michelle Comingore, Division of Hotels and Restaurants, 1940 N. Monroe St., Tallahassee, FL 32399-1011; Michelle.Comingore@dbpr.state.fl.us; (850) 488-1133. If you are hearing or speech impaired, please contact the agency using the Florida Relay Service, (800) 955-8771 (TDD) or (800) 955-8770 (Voice).</w:t>
        <w:br/>
        <w:t>For more information, you may contact: Michelle Comingore, Division of Hotels and Restaurants, 1940 N. Monroe St., Tallahassee, FL 32399-1011; Michelle.Comingore@dbpr.state.fl.us; (850) 488-11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6" TargetMode="External"/><Relationship Id="rId5" Type="http://schemas.openxmlformats.org/officeDocument/2006/relationships/hyperlink" Target="https://www.flrules.org/gateway/ruleNo.asp?id=61C-5.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3:00Z</dcterms:created>
  <dc:creator>jmcollins</dc:creator>
  <dc:description/>
  <cp:keywords/>
  <dc:language>en-US</dc:language>
  <cp:lastModifiedBy>jmcollins</cp:lastModifiedBy>
  <dcterms:modified xsi:type="dcterms:W3CDTF">2012-12-03T14:18:00Z</dcterms:modified>
  <cp:revision>2</cp:revision>
  <dc:subject/>
  <dc:title>Notice of Meeting/Workshop Hearing</dc:title>
</cp:coreProperties>
</file>