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sz w:val="20"/>
          <w:szCs w:val="20"/>
        </w:rPr>
      </w:pPr>
      <w:r>
        <w:rPr>
          <w:sz w:val="20"/>
          <w:szCs w:val="20"/>
        </w:rPr>
        <w:t>The State Board of Education announces a public meeting to which all persons are invited.</w:t>
        <w:br/>
        <w:t>DATES AND TIMES: December 11, 2012, 3:00 p.m. and December 12, 2012, 8:00 a.m.</w:t>
        <w:br/>
        <w:t>PLACE: Tampa Airport Marriott, Duval Room, Tampa, Florida.</w:t>
        <w:br/>
        <w:t>GENERAL SUBJECT MATTER TO BE CONSIDERED: On December 11, 2012, the State Board of Education will conduct interviews for the next Commissioner of Education. On December 12, 2012, the meeting agenda will consist of the consideration of candidates for the position of Commissioner of Education and approval of minutes of the State Board of Education meeting held November 6, 2012. Updates will be provided by President Joe Pickens on behalf of the Council of Presidents and Superintendent Mary Ellen Elia on behalf of the Association of District School Superintendents. Updates will also be provided on the Transition to Common Core Standards and Assessments and Digital Implementation. Items for consideration include action relating to the following: Amendment to Rule 6A-1.09422, Florida Comprehensive Assessment Test and End-of-Course Assessment Requirements; Amendment to Rule 6A-1.09942, State Uniform Transfer of Students in the Middle Grades; Amendment to Rule 6A-1.09981,Implementation of Florida’s System of School Improvement and Accountability; Amendment to Rule 6A-6.020, Granting High School Credits and Diplomas to Adults; Amendment to Rule 6A-6.0981, Provider Approval for Virtual Instruction Program; and New Rule 6A-14.0302, Credit for Military Service. Other items for consideration include: Request for Approval of Baccalaureate Proposal by Brevard Community College for a BAS in Organizational Management; Approval of The Division of Florida Colleges Employment Equity Accountability Program Progress Report for 2010-11 through 2011-12; and Approval of Articulation Coordinating Committee Credit-by-Exam Equivalencies.</w:t>
        <w:br/>
        <w:t>A copy of the agenda may be obtained by contacting: Lynn Abbott at (850)245-9661 or lynn.abbott@fldoe.org or by visiting the Department’s website at: http://www.fldoe.org.</w:t>
        <w:br/>
        <w:t>Pursuant to the provisions of the Americans with Disabilities Act, any person requiring special accommodations to participate in this workshop/meeting is asked to advise the agency at least 7 days before the workshop/meeting by contacting: Lynn Abbott at (850)245-9661 or lynn.abbott@fldoe.org. If you are hearing or speech impaired, please contact the agency using the Florida Relay Service, 1(800)955-8771 (TDD) or 1(800)955-8770 (Voice).</w:t>
        <w:br/>
        <w:t>For more information, you may contact: Lynn Abbott at (850)245-9661 or lynn.abbott@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21:00Z</dcterms:created>
  <dc:creator>jmcollins</dc:creator>
  <dc:description/>
  <cp:keywords/>
  <dc:language>en-US</dc:language>
  <cp:lastModifiedBy>jmcollins</cp:lastModifiedBy>
  <dcterms:modified xsi:type="dcterms:W3CDTF">2012-12-03T14:27:00Z</dcterms:modified>
  <cp:revision>2</cp:revision>
  <dc:subject/>
  <dc:title>Notice of Meeting/Workshop Hearing</dc:title>
</cp:coreProperties>
</file>