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Notice of Receipt of Applications for Permit Coverage under the State’s Generic Permit for MS4’s</w:t>
      </w:r>
    </w:p>
    <w:p>
      <w:pPr>
        <w:pStyle w:val="Msonospacing"/>
        <w:spacing w:lineRule="auto" w:line="312" w:before="0" w:after="0"/>
        <w:rPr/>
      </w:pPr>
      <w:r>
        <w:rPr>
          <w:sz w:val="20"/>
          <w:szCs w:val="20"/>
        </w:rPr>
        <w:t>The Department announces receipt of the application listed below for permit coverage under the Generic Permit for Stormwater Discharge from Phase II Municipal Separate Storm Sewer Systems from City of Fort Walton Beach and Collier County. The applications are being processed and are available for public inspection during normal business hours, 8:00 a.m. – 5:00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Heather Ritchie, NPDES Stormwater Section, Department of Environmental Protection, 2600 Blair Stone Road, (M.S. 2500),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30:00Z</dcterms:created>
  <dc:creator>jmcollins</dc:creator>
  <dc:description/>
  <cp:keywords/>
  <dc:language>en-US</dc:language>
  <cp:lastModifiedBy>jmcollins</cp:lastModifiedBy>
  <dcterms:modified xsi:type="dcterms:W3CDTF">2012-12-03T15:36:00Z</dcterms:modified>
  <cp:revision>2</cp:revision>
  <dc:subject/>
  <dc:title>Miscellaneous </dc:title>
</cp:coreProperties>
</file>