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Rhonda Ragen, Unit Owner, In Re: Algonquin Association, Inc., Docket No. 2012048061, on 11/16/12.The petition seeks the agency's opinion as to the applicability of Florida Administrative Rule 61B-22.002, as it applies to the petitioner.</w:t>
        <w:br/>
        <w:t>Whether Algonquin Association, Inc. has maintained accurate accounting records of a unit owner's account under Florida Administrative Rule 61B-22.002.</w:t>
        <w:br/>
        <w:t>A copy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16:00Z</dcterms:created>
  <dc:creator>jmcollins</dc:creator>
  <dc:description/>
  <cp:keywords/>
  <dc:language>en-US</dc:language>
  <cp:lastModifiedBy>jmcollins</cp:lastModifiedBy>
  <dcterms:modified xsi:type="dcterms:W3CDTF">2012-12-06T21:20:00Z</dcterms:modified>
  <cp:revision>1</cp:revision>
  <dc:subject/>
  <dc:title>Notice of Declaratory Statement</dc:title>
</cp:coreProperties>
</file>