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ENVIRONMENTAL PROTECTION, NOTICE OF INTENT TO ISSUE VARIANCE UNDER SECTION 403.201, F.S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The Department of Environmental Protection gives notice of its intent to issue a variance (# 0155875-072-EV-VO, OGC # 12-1522 ) to Mosaic Fertilizer, LLC, under Section 403.201(1)(a), F.S., from the provisions of Rule 62-302.530(30), F.A.C., which provides minimum standards for dissolved oxygen levels in surface waters. This variance will authorize the dissolved oxygen levels in the deeper portions of a 68-acre lake to fall below minimum levels; there is no practicable means known or available to achieve the required dissolved oxygen levels within the hypolimnion layer of water in the lake; the variance will be permanent. The lake is in Four Corners/Lonesome Mine, Hillsborough County, Florida. 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  <w:sz w:val="20"/>
          <w:szCs w:val="20"/>
        </w:rPr>
        <w:t>A person whose substantial interests are affected by the Department’s action may petition for an administrative proceeding (hearing) under sections 120.569 and 120.57 of the Florida Statu</w:t>
      </w:r>
      <w:r>
        <w:rPr>
          <w:sz w:val="20"/>
          <w:szCs w:val="20"/>
        </w:rPr>
        <w:t xml:space="preserve">tes. The petition must contain the information set forth in Rule 28-106.201. F.A.C., and must be filed (received by the clerk) in the Office of General Counsel of the Department at 3900 Commonwealth Boulevard, Mail Station 35, Tallahassee, Florida 32399-3000. Any petitions for an administrative hearing must be filed within 14 days of publication of this notice. A copy of the Order or additional information may be obtained by contacting: Orlando Rivera, Environmental Manager, Department of Environmental Protection, 2051 East Paul Dirac Drive, Tallahassee, Florida 32310-3760, email: </w:t>
      </w:r>
      <w:hyperlink r:id="rId3">
        <w:r>
          <w:rPr>
            <w:rStyle w:val="InternetLink"/>
            <w:sz w:val="20"/>
            <w:szCs w:val="20"/>
          </w:rPr>
          <w:t>Orlando.Rivera@dep.state.fl.us</w:t>
        </w:r>
      </w:hyperlink>
      <w:r>
        <w:rPr>
          <w:sz w:val="20"/>
          <w:szCs w:val="20"/>
        </w:rPr>
        <w:t>, (850) 488-821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Orlando.Rivera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9:00Z</dcterms:created>
  <dc:creator>jmcollins</dc:creator>
  <dc:description/>
  <cp:keywords/>
  <dc:language>en-US</dc:language>
  <cp:lastModifiedBy>jmcollins</cp:lastModifiedBy>
  <dcterms:modified xsi:type="dcterms:W3CDTF">2012-12-03T16:43:00Z</dcterms:modified>
  <cp:revision>2</cp:revision>
  <dc:subject/>
  <dc:title>Miscellaneous </dc:title>
</cp:coreProperties>
</file>