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-11.012 Acceptance of Rollovers by the FRS Investment Pla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n FRS Investment Plan member may rollover assets from other qualified plans into the Investment Plan. These qualified assets can come from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 qualified Traditional IRA at another custodia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n eligible retirement plan (Code s. 401 defined contribution plan, Code s. 401 defined benefit plan, Code s. 457 plan, or Code s. 403(b) plan)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Federal Employee’s Thrift Savings Pla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member may not rollover assets into the Investment Plan from the following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oth IRA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ayments spread out over long periods of time, for example, from an annuity. These would include payments made at least once a year and lasting for the lifetime or life expectancy of the member, or for the lifetime (or life expectancies) of the member and the member’s beneficiary, or for a period of 10 years or mor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Required Minimum Distributions required to be paid to a member who has reached age 70 1/2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Emergency withdrawals from a Code s. 457 plan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Hardship withdrawals from a Code s. 401 or 403(b) pla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Before accepting a rollover to the Plan, the Investment Plan Administrator evaluating the rollover shall first obtain sufficient evidence from the member to support a reasonable conclusion that the rollover is valid under the Cod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Investment Plan Administrator shall accept that portion of a rollover in a direct trustee-to-trustee transfer which includes both taxable and non-taxable amounts. The amount of any rollover with both taxable and non-taxable amounts shall be accounted for separately by the retirement plan making the distribution rollover to the Investment Pla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member must complete the rollover deposit within 60 days of receiving the assets. Otherwise, the member may be subject to federal income tax and early withdrawal penalt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(a) The Investment Plan Administrator may accept rollovers from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 current or former Investment Plan member. Such member shall use Form IPRO-1, as described in subsection (8), below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Participants in the Deferred Retirement Option Program (DROP), after the conclusion of such DROP participation. Such member shall use Form IPDROP-AD-1, as described in subsection (8) below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er DROP members who had previously rolled over their DROP accumulation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. To the Investment Plan and subsequently rolled their DROP account balance out of the Investment Plan. Such member shall use Form IPDROP-RO-1, as described in subsection (8) below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. To another qualified retirement account and want to invest the DROP accumulation in the Investment Plan. Such member shall use Form IPDROP-RO-1, as described in subsection (8) below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Members of the Teacher’s Retirement System and the State &amp; County Officers &amp; Employees Retirement System with eligible DROP proceeds after their conclusion in the DROP. Such member shall use Form IPDROP-AD-1, as described in subsection (8) below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ll rollovers from into the Investment Plan must be more than $1,000.00 or such amount that will cause the account balance to be greater than $1,000.00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Investment Plan Administrator may not accept rollovers from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he former spouse of an Investment Plan member who had an account in the Investment Plan, established by terms of a qualified domestic relations order and then removed all of the funds from the accou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e former beneficiary of an Investment Plan member who removed all of the funds from the accou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Payment to the Investment Plan must be in the form of a check made payable to the “FRS Investment Plan – FBO (the member’s name).”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(a) Instructions regarding check delivery and other information relating to the processing of rollovers, including all applicable forms, may be obtained by calling the MyFRS Financial Guidance Line, which is a toll free line: 1(866)446-9377, Option 4, or, for members who are deaf, hard of hearing, or speech impaired, TRS 711, or by accessing the website at www.MyFRS.com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Current members shall use Form IPRO-1, rev. 10-12, “Employee Rollover Deposit Instructions and Form,”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1827</w:t>
        </w:r>
      </w:hyperlink>
      <w:r>
        <w:rPr>
          <w:sz w:val="20"/>
          <w:szCs w:val="20"/>
        </w:rPr>
        <w:t>, which is hereby adopted and incorporated by reference, to effect rollovers described in this rul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Current DROP members planning to roll over their DROP accumulation shall use Form IP-DROP-AD-1, “DROP Accumulation Direct Rollover Form for Current DROP Members,” rev. 10/12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1825</w:t>
        </w:r>
      </w:hyperlink>
      <w:r>
        <w:rPr>
          <w:sz w:val="20"/>
          <w:szCs w:val="20"/>
        </w:rPr>
        <w:t>, which hereby is adopted and incorporated by reference, to effect rollovers described in this rul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d) Former DROP members shall use Form IP-DROP-RO-1, “DROP Direct Rollover Form for Former DROP Members,” rev. 10/12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1826</w:t>
        </w:r>
      </w:hyperlink>
      <w:r>
        <w:rPr>
          <w:sz w:val="20"/>
          <w:szCs w:val="20"/>
        </w:rPr>
        <w:t>, which hereby is adopted and incorporated by reference, to effect rollovers described in this rul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Rollovers to the Investment Plan shall be accounted for separately on the recordkeeping system of the Investment Plan Administrato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Member rollover deposits will be reported to the Internal Revenue Servic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1) Once an active Investment Plan member rolls over monies into the Investment Plan, the member cannot receive a distribution of these monies, or the member’s account balance, until the expiration of the three calendar months after terminating all FRS-covered employment. A member who has reached the normal retirement date as provided in Section 121.021(29), F.S., and who has terminated employment from all FRS-covered employment for one calendar month may request a one-time distribution of up to 10 percent (10%) of the vested account balanc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2) An Investment Plan member electing to transfer to the Pension Plan and that has an excess balance remaining in the Investment Plan account after satisfying any required Pension Plan buy-in amounts, may elect to use all or part of that remaining balance to purchase service credit in the Pension Plan. The member will need to complete Form PRO-2, “Pre-tax Direct Rollover/Transfer Form,” rev. 10-10,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1184</w:t>
        </w:r>
      </w:hyperlink>
      <w:r>
        <w:rPr>
          <w:sz w:val="20"/>
          <w:szCs w:val="20"/>
        </w:rPr>
        <w:t>, which hereby is adopted and incorporated by reference, to effect this purchase. The completed form is to be sent to the Investment Plan Administrator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1.4501(8), (5)(e) FS. Law Implemented 121.4501(4)(g)5., (5)(e), (21), 121.591 FS. History–New 7-12-12, Amended 1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827" TargetMode="External"/><Relationship Id="rId3" Type="http://schemas.openxmlformats.org/officeDocument/2006/relationships/hyperlink" Target="http://www.flrules.org/Gateway/reference.asp?No=Ref-01825" TargetMode="External"/><Relationship Id="rId4" Type="http://schemas.openxmlformats.org/officeDocument/2006/relationships/hyperlink" Target="http://www.flrules.org/Gateway/reference.asp?No=Ref-01826" TargetMode="External"/><Relationship Id="rId5" Type="http://schemas.openxmlformats.org/officeDocument/2006/relationships/hyperlink" Target="http://www.flrules.org/Gateway/reference.asp?No=Ref-011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33:00Z</dcterms:created>
  <dc:creator>FLRules_Word</dc:creator>
  <dc:description/>
  <cp:keywords/>
  <dc:language>en-US</dc:language>
  <cp:lastModifiedBy>FLRules_Word</cp:lastModifiedBy>
  <dcterms:modified xsi:type="dcterms:W3CDTF">2012-12-03T17:33:00Z</dcterms:modified>
  <cp:revision>1</cp:revision>
  <dc:subject/>
  <dc:title>19-11</dc:title>
</cp:coreProperties>
</file>