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4.012 Title, Acquisition Procedures, Lease Agreements and Transfer of Titl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Chapter 9K-6, Florida Administrative Code, shall govern in all matters of title, acquisition procedures, lease agreements and transfer of title for lands acquired with Preservation 2000 funds received under the Preservation 2000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380.508, 380.510 FS. History–New 11-3-91, Amended 11-1-92, 9-19-94, Repromulgated 2-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4 PRESERVATION 2000 PROGRAM</dc:title>
</cp:coreProperties>
</file>