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821</w:t>
      </w:r>
      <w:r>
        <w:rPr>
          <w:sz w:val="20"/>
          <w:szCs w:val="20"/>
        </w:rPr>
        <w:t xml:space="preserve"> </w:t>
      </w:r>
      <w:r>
        <w:rPr>
          <w:b/>
          <w:color w:val="000000"/>
          <w:sz w:val="20"/>
          <w:szCs w:val="20"/>
          <w:lang w:val="en-US" w:eastAsia="en-US"/>
        </w:rPr>
        <w:t>Florida Educational Leadership Examination.</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 for certification in Educational Leadership. Additional requirements for certification in Educational Leadership are specified in Rule 6A-4.008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Educational Leadership Examination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January 1, 2014, the written examination shall contain multiple-choice questions and a performance assessment associated with the Florida Principal Leadership Standards specified in Rule 6A-5.080, F.A.C., effective May 24, 2005, in the areas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iona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al Leadership,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January 1, 2014, the written examination shall contain multiple-choice questions and a performance assessment associated with the Florida Principal Leadership Standards specified in Rule 6A-5.080, F.A.C., effective December 20, 2011, in the areas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adership for Student Lear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ganizational Developme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ystems Leadership.</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Before January 1, 2014, the competencies to be demonstrated by means of a written examination are contained in the publication “Competencies and Skills Required for Certification in Educational Leadership in Florida, Third Edition 2008,” </w:t>
      </w:r>
      <w:r>
        <w:rPr>
          <w:color w:val="000000"/>
          <w:sz w:val="20"/>
          <w:szCs w:val="20"/>
          <w:u w:val="single"/>
          <w:lang w:val="en-US" w:eastAsia="en-US"/>
        </w:rPr>
        <w:t>(</w:t>
      </w:r>
      <w:hyperlink r:id="rId2">
        <w:r>
          <w:rPr>
            <w:rStyle w:val="InternetLink"/>
            <w:color w:val="2F3586"/>
            <w:sz w:val="20"/>
            <w:u w:val="single"/>
          </w:rPr>
          <w:t>http://www.flrules.org/Gateway/reference.asp?No=Ref-01709</w:t>
        </w:r>
      </w:hyperlink>
      <w:r>
        <w:rPr>
          <w:sz w:val="20"/>
          <w:szCs w:val="20"/>
          <w:u w:val="single"/>
        </w:rPr>
        <w:t>)</w:t>
      </w:r>
      <w:r>
        <w:rPr>
          <w:rFonts w:cs="Verdana" w:ascii="Verdana" w:hAnsi="Verdana"/>
          <w:sz w:val="13"/>
          <w:szCs w:val="13"/>
        </w:rPr>
        <w:t xml:space="preserve"> </w:t>
      </w:r>
      <w:r>
        <w:rPr>
          <w:color w:val="000000"/>
          <w:sz w:val="20"/>
          <w:szCs w:val="20"/>
          <w:lang w:val="en-US" w:eastAsia="en-US"/>
        </w:rPr>
        <w:t>which is hereby incorporated by reference and made a part of this rule. Copies of this publication may be obtained from the Department’s website at http://www.fldoe.org/asp/fele/felecomp.asp.</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Beginning January 1, 2014, the competencies to be demonstrated by means of a written examination are contained in the publication “Competencies and Skills Required for Certification in Education Leadership in Florida, Fourth Edition 2012,” (</w:t>
      </w:r>
      <w:hyperlink r:id="rId3">
        <w:r>
          <w:rPr>
            <w:rStyle w:val="InternetLink"/>
            <w:color w:val="2F3586"/>
            <w:sz w:val="20"/>
            <w:u w:val="single"/>
          </w:rPr>
          <w:t>http://www.flrules.org/Gateway/reference.asp?No=Ref-01708</w:t>
        </w:r>
      </w:hyperlink>
      <w:r>
        <w:rPr>
          <w:sz w:val="20"/>
          <w:szCs w:val="20"/>
        </w:rPr>
        <w:t>)</w:t>
      </w:r>
      <w:r>
        <w:rPr>
          <w:rFonts w:cs="Verdana" w:ascii="Verdana" w:hAnsi="Verdana"/>
          <w:sz w:val="13"/>
          <w:szCs w:val="13"/>
        </w:rPr>
        <w:t xml:space="preserve"> </w:t>
      </w:r>
      <w:r>
        <w:rPr>
          <w:color w:val="000000"/>
          <w:sz w:val="20"/>
          <w:szCs w:val="20"/>
          <w:lang w:val="en-US" w:eastAsia="en-US"/>
        </w:rPr>
        <w:t>which is hereby incorporated by reference and made a part of this rule. Copies of this publication may be obtained from the Department’s website at http://www.fldoe.org/asp/fele/felecomp.as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shall be administered at least two (2) times each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calendar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and re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for the examination shall be for the initial examination or for one (1) or more subtests not previously passed. To register to take the examination, an applicant shall submit a completed application to the test administration agency. A completed application shall consist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Office of Assessment, Department of Education, 325 West Gaines Street, Tallahassee, Florida 32399 or online via the Florida Educational Leadership Examination Program website at http://www.fldoe.org/asp/fele/default.as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wo hundred fifteen (215) dollar fee for each first-time registration or a two hundred twenty-five (225) dollar fee for each retake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an admission ticket specifying the examination site, date, and time. The admission ticket and other identification are required for entrance into the examination site. The other identification shall be specified on the admission ticket. An applicant who arrives after the examination has begun shall not be admitted until the start of the next subtest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st accommodation appeals procedure. An examinee who is denied test accommodations may appeal the denial to the Commissioner of Education. Such appeal may necessitate testing at a later date.</w:t>
      </w:r>
      <w:r>
        <w:rPr>
          <w:color w:val="000000"/>
          <w:sz w:val="20"/>
          <w:szCs w:val="20"/>
        </w:rPr>
        <w:t xml:space="preserve"> The Commissioner of Education shall determine whether the Department appropriately considered the criteria set forth in paragraphs (6)(a) through (e)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July 1, 1988, a score earned on the Florida Educational Leadership Examination shall be considered a passing score and shall be valid for Educational Leadership certification application for a period of two (2) years from the test administration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ginning July 1, 1988, through December 31, 2008, a passing score for each subtest of the Florida Educational Leadership Examination shall b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 Communications. Examinee scores for the school communications subtest shall be reported as an average scaled score combining the scaled score from the essay test and the scaled score from the multiple-choice questions. The passing score shall be the scaled score equivalent to the combination of the essay total raw score of four (4) and a multiple-choice total raw score of fifteen (15)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hool Management. Examinee scores for the school management subtest shall be reported as a scaled score. The passing score shall be the scaled score equivalent to a total raw score of sixty-nine (69)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Operations. Examinee scores for the school operations subtest shall be reported as a scaled score. The passing score shall be the scaled score equivalent to a total raw score of ninety-one (91)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test score scales for administrations of the examination from July 1, 1988, through December 31, 2008, shall be equated to the November 1987 sub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ffective January 1, 2009, a passing score for each subtest of the Florida Education Leadership Examination shall b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ional Leadership. Examinee scores for the instructional leadership subtest shall be reported as a scaled score. The passing score shall be a scaled score of two hundred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al Leadership. Examinee scores for the operational leadership subtest shall be reported as a scaled score. The passing score shall be a scaled score of two hundred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Leadership. Examinee scores for the school leadership subtest shall be reported as a scaled score which is the combination of the scaled score from the written performance assessment and the scaled score from the multiple-choice questions. The written performance assessment shall be weighted thirty (30) percent and the multiple-choice questions shall be weighted seventy (70) percent when determining the combined scaled score. The passing score shall be a combined scaled score of two hundred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ritten Performance Assess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ers Judges. The test scoring agency shall appoint persons to score the written performance assessment who have prior experience as educational leaders, instructional leaders, or school building administr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ef Raters. The chief raters shall be raters who have prior experience as educational leaders, instructional leaders, or school building administrators and have demonstrated success as ra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e re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 In addition, a score report may be issued by the test administration agency without a fee to one (1) Florida college or university and to one (1) Florida school district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subtest of the examination for an Educational Leadership certificate shall be the original authenticated score report or a duplicate authenticated score report as described in paragraphs 6A-4.00821(9)(a) and (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July 1, 1988, scores shall be reported as Pass or Fail for each subtest.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Score Verification. An examinee who fails one (1) or more subtests of the examination may file a written request with the test administration agency to verify the scores for the failed subtest(s), including performance assessments, to ensure that the subtest(s) were scored accurately. The request shall be filed no later than thirty (30) days after the date the score report was released by the test administration agency. The fee for score verification of one (1) or more subtests shall be that amount necessary for the test administration agency to perform the service as agreed in the contract between the agency and the Florida Department of Education.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Verification Sessions. An examinee who fails one (1) or more subtests of the examination may review only those incorrect test items contained within each subtest that was failed and bring to the Florida Department of Education’s attention any scoring errors which may result in a passing score. The procedures for test review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e amount necessary for the test administration agency to perform the service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an admission ticket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subtest that was reviewed provided at least thirty (30) days have elapsed since the date of the review. If an examinee takes any subtest that was reviewed within thirty (30) days of the test date, the subtest will be invalidated.</w:t>
      </w:r>
    </w:p>
    <w:p>
      <w:pPr>
        <w:pStyle w:val="Normal"/>
        <w:widowControl w:val="false"/>
        <w:overflowPunct w:val="false"/>
        <w:autoSpaceDE w:val="false"/>
        <w:spacing w:lineRule="atLeast" w:line="220"/>
        <w:jc w:val="both"/>
        <w:textAlignment w:val="baseline"/>
        <w:rPr>
          <w:i/>
          <w:i/>
          <w:color w:val="000000"/>
          <w:sz w:val="18"/>
          <w:szCs w:val="20"/>
          <w:lang w:val="en-US" w:eastAsia="en-US"/>
        </w:rPr>
      </w:pPr>
      <w:r>
        <w:rPr>
          <w:i/>
          <w:color w:val="000000"/>
          <w:sz w:val="18"/>
          <w:szCs w:val="20"/>
          <w:lang w:val="en-US" w:eastAsia="en-US"/>
        </w:rPr>
        <w:t>Rulemaking Authority 1012.56, 1012.59 FS. Law Implemented 1012.56, 1012.59 FS. History–New 12-25-86, Amended 1-11-89, 5-19-98, 10-6-99, 7-17-00, 7-16-01, 3-24-02, 10-17-02, 3-24-03, 7-21-03, 6-22-04, 5-19-08, 7-21-08, 9-6-09, 12-16-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709" TargetMode="External"/><Relationship Id="rId3" Type="http://schemas.openxmlformats.org/officeDocument/2006/relationships/hyperlink" Target="http://www.flrules.org/Gateway/reference.asp?No=Ref-017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5:00Z</dcterms:created>
  <dc:creator>FLRules_Word</dc:creator>
  <dc:description/>
  <cp:keywords/>
  <dc:language>en-US</dc:language>
  <cp:lastModifiedBy>FLRules_Word</cp:lastModifiedBy>
  <dcterms:modified xsi:type="dcterms:W3CDTF">2013-02-21T16:35:00Z</dcterms:modified>
  <cp:revision>1</cp:revision>
  <dc:subject/>
  <dc:title>6A-4</dc:title>
</cp:coreProperties>
</file>