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68 Improper Use of a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, 364.335, 364.339, 364.345 FS. History–New 1-28-91, Amended 7-29-97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