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710 Terms and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2, 364.337 FS. History–New 1-8-95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