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15 Certificate of Public Convenience and Necessity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7 FS. History–New 1-8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