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25 Certificates Not Transfer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7, 364.345 FS. History–New 1-8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