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35 Cancellation of a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27(1), 364.285, 364.337, 364.345 FS. History–New 1-8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