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45 Records and Reports; Rules Incorpor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6, 364.17, 364.18, 364.183, 364.185, 364.337 FS. History–New 1-8-95, Amended 11-13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