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805 Certificate of Public Convenience and Necessity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337 FS. History–New 12-27-95, Repealed 1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