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8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5 FS. History–New 12-27-95, Amended 1-5-06, 5-29-08, Repealed 1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